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man Old Style" w:hAnsi="Bookman Old Style" w:cs="Bookman Old Style"/>
          <w:b/>
          <w:b/>
          <w:bCs/>
          <w:sz w:val="36"/>
          <w:szCs w:val="36"/>
          <w:u w:val="single"/>
        </w:rPr>
      </w:pPr>
      <w:r>
        <w:rPr>
          <w:rFonts w:cs="Bookman Old Style" w:ascii="Bookman Old Style" w:hAnsi="Bookman Old Style"/>
          <w:b/>
          <w:bCs/>
          <w:sz w:val="36"/>
          <w:szCs w:val="36"/>
          <w:u w:val="single"/>
        </w:rPr>
        <w:t>RELATIONSHIPS</w:t>
      </w:r>
    </w:p>
    <w:p>
      <w:pPr>
        <w:pStyle w:val="Normal"/>
        <w:widowControl w:val="false"/>
        <w:autoSpaceDE w:val="false"/>
        <w:jc w:val="center"/>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widowControl w:val="false"/>
        <w:autoSpaceDE w:val="false"/>
        <w:jc w:val="center"/>
        <w:rPr>
          <w:rFonts w:ascii="Bookman Old Style" w:hAnsi="Bookman Old Style" w:cs="Bookman Old Style"/>
          <w:sz w:val="32"/>
          <w:szCs w:val="32"/>
        </w:rPr>
      </w:pPr>
      <w:r>
        <w:rPr>
          <w:rFonts w:cs="Bookman Old Style" w:ascii="Bookman Old Style" w:hAnsi="Bookman Old Style"/>
          <w:b/>
          <w:bCs/>
          <w:sz w:val="48"/>
          <w:szCs w:val="48"/>
          <w:u w:val="single"/>
        </w:rPr>
        <w:t>OUR INDIVIDUAL RELATIONSHIP WITH GOD, SEEN THROUGH THE MARRIAGE RELATIONSHIP!</w:t>
      </w:r>
    </w:p>
    <w:p>
      <w:pPr>
        <w:pStyle w:val="Normal"/>
        <w:widowControl w:val="false"/>
        <w:autoSpaceDE w:val="false"/>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tabs>
          <w:tab w:val="clear" w:pos="720"/>
          <w:tab w:val="left" w:pos="5220" w:leader="none"/>
        </w:tabs>
        <w:autoSpaceDE w:val="false"/>
        <w:jc w:val="center"/>
        <w:rPr>
          <w:rFonts w:ascii="Bookman Old Style" w:hAnsi="Bookman Old Style" w:cs="Bookman Old Style"/>
          <w:sz w:val="32"/>
          <w:szCs w:val="32"/>
        </w:rPr>
      </w:pPr>
      <w:r>
        <w:rPr>
          <w:rFonts w:cs="Bookman Old Style" w:ascii="Bookman Old Style" w:hAnsi="Bookman Old Style"/>
          <w:b/>
          <w:sz w:val="32"/>
          <w:szCs w:val="32"/>
        </w:rPr>
        <w:t>"GOD OPPOSES THE PROUD BUT GIVES GRACE TO THE HUMBLE</w:t>
      </w:r>
      <w:r>
        <w:rPr>
          <w:rFonts w:cs="Bookman Old Style" w:ascii="Bookman Old Style" w:hAnsi="Bookman Old Style"/>
          <w:sz w:val="32"/>
          <w:szCs w:val="32"/>
        </w:rPr>
        <w:t>." (</w:t>
      </w:r>
      <w:r>
        <w:rPr>
          <w:rFonts w:cs="Bookman Old Style" w:ascii="Bookman Old Style" w:hAnsi="Bookman Old Style"/>
          <w:b/>
          <w:sz w:val="32"/>
          <w:szCs w:val="32"/>
          <w:u w:val="single"/>
        </w:rPr>
        <w:t>1Pet.5:5</w:t>
      </w:r>
      <w:r>
        <w:rPr>
          <w:rFonts w:cs="Bookman Old Style" w:ascii="Bookman Old Style" w:hAnsi="Bookman Old Style"/>
          <w:sz w:val="32"/>
          <w:szCs w:val="32"/>
        </w:rPr>
        <w:t>)</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 xml:space="preserve">Our individual relationship with God is primarily based on one most important attitude, </w:t>
      </w:r>
      <w:r>
        <w:rPr>
          <w:rFonts w:cs="Bookman Old Style" w:ascii="Bookman Old Style" w:hAnsi="Bookman Old Style"/>
          <w:b/>
          <w:bCs/>
          <w:sz w:val="32"/>
          <w:szCs w:val="32"/>
        </w:rPr>
        <w:t>TRUST</w:t>
      </w:r>
      <w:r>
        <w:rPr>
          <w:rFonts w:cs="Bookman Old Style" w:ascii="Bookman Old Style" w:hAnsi="Bookman Old Style"/>
          <w:sz w:val="32"/>
          <w:szCs w:val="32"/>
        </w:rPr>
        <w:t>!  Now trust, by its very nature, involves a willingness to take a risk; a willingness to be hurt; a willingness to pay any price that is nec</w:t>
        <w:softHyphen/>
        <w:t>essary; a willingness to make a full and complete commitment, heart, soul, mind and body, and willingness to humble self.</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To help in understanding this concept, there’s likely nothing better, in human terms, than looking closely at the marriage relationship.  Anyone who spends even a moderate amount of time in the scriptures cannot fail to be impressed by the very frequent usage of this relationship to demonstrate the type and depth of union which God wants with his people.</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 xml:space="preserve">As is usual, the powers of darkness are doing everything possible to discredit this really most wonderful of relationships.  For many, in times past, there were 'forced marriages’; ‘marriages of convenience’ – that’s convenience for others usually – which involved property, business or political power.  Then, in our lifetime came the 'Hollywood Romance’ style marriage, based on feelings, with its resultant high divorce rate, when feelings waned.  </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Finally today, we have arrived at the 'Defacto Relationship’ with no ties or strings attached; no long-term, let alone lifetime commitment.  So marriage, which only one lifetime ago was generally held in such high regard by most people, and was looked on as the cornerstone of society and civilisation, is now looked on with grave doubts by many, and is no longer seen as a lifetime commitment by great numbers of our population.</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Yet if we do not fully and truly appreciate this finest of human relationships, we have very little chance indeed of comprehending our individual relationship with God.</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For many, maybe even for most, the only true basis for a successful marriage is love, though there doesn’t seem to be any even general agreement as to what constitutes love, except that it is some form of strong feeling towards another, coupled with a desire  to be with that person.  But yet there is not one feel</w:t>
        <w:softHyphen/>
        <w:t>ing of which mankind is capable which is not susceptible to change and this often without warning or conscious reason.  Now, because this is the basis for many marriages, we see everywhere around us the wreckage of once happy and strong relationships.  Because of the basic notion that love is the best found</w:t>
        <w:softHyphen/>
        <w:t xml:space="preserve">ation, we see the same - no even worse disasters - perpetuating themselves in each generation.                </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 xml:space="preserve">Yet we don’t have to go back very far to see good marriages that lasted the test of time.  Not more than fifty years ago, probably a lot less, most people expected to have to work hard at a marriage, and did so without hesitation.  Maybe mostly because it never entered their heads that failure was acceptable.  And contrary to popular belief, we Christians have never had a monopoly on good marriages.  In fact it should be very self-evident that being a Christian is no guarantee of success, </w:t>
      </w:r>
      <w:r>
        <w:rPr>
          <w:rFonts w:cs="Bookman Old Style" w:ascii="Bookman Old Style" w:hAnsi="Bookman Old Style"/>
          <w:b/>
          <w:bCs/>
          <w:sz w:val="32"/>
          <w:szCs w:val="32"/>
        </w:rPr>
        <w:t>in itself</w:t>
      </w:r>
      <w:r>
        <w:rPr>
          <w:rFonts w:cs="Bookman Old Style" w:ascii="Bookman Old Style" w:hAnsi="Bookman Old Style"/>
          <w:sz w:val="32"/>
          <w:szCs w:val="32"/>
        </w:rPr>
        <w:t>.  It still takes two willing people to make it work.</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In every successful marriage there is an ingredient which, though not often recognized, is nevertheless essential to that success.  That ingredient is humility, which shows itself, not in flaunting oneself and our rights, even though these rights may be quite legitimate, but instead shows itself in so speaking and acting as to make it clear that the other person is considered better than self.</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 xml:space="preserve">Some people have the idea that marriage is a partnership but is this not one of the attitudes which results in divorce?  The idea of 50% yours and 50% mine, which is a true partnership, breathes selfishness, for which there is no room in a good marriage relationship.  The only attitude which has a place in marriage is that of giving 100%, at all times.  After all, if each person gives 100%, then it follows that each receives 100% also.  </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To find the best concepts which are necessary for this relationship, all we need do is look at the vows which are normally taken.  We pledge to love honour and cherish each other, as long as we both live.  But listening to the concepts which float around these times, a stranger could be excused for thinking that the promise went something like this, "I pledge to love, honour and cherish you, as long as you do the same for me!"</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In other words a commitment is made, not to our spouse but to ourselves, that as long as we get what we want, we will give our wife/husband what they want. Because of these and many other wrong concepts of marriage, is it any wonder we have the same notions, in one form or another when we come to our relationship with God?  Is it any wonder that people cannot comprehend the depth of commitment he requires?</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But the vows we make in marriage are really a very solemn commitment, uncon</w:t>
        <w:softHyphen/>
        <w:t>ditional on our part.  We vow to love, honour and cherish - period, no excep</w:t>
        <w:softHyphen/>
        <w:t>tions.  Of course for the marriage to work at all it is understood that both persons make the same pledge.</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Some European men, though often regarded as a bit soft by the 'macho' types in our country, have a very beautiful way of greeting a special woman.  Instead of shaking the hand, as of an equal, or kissing the cheek, as of a family mem</w:t>
        <w:softHyphen/>
        <w:t>ber, they kiss the hand of a lady they wish to honour.  The significance of this act may or may not be lost on some but be that as it may, the significance is still there.</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In times gone by, a subject, if he were fortunate enough, got the opportunity to kiss the hand of his lord or king.  In some cultures the lesser individual bowed and touched the hand of his master or lord with his forehead, but what</w:t>
        <w:softHyphen/>
        <w:t>ever form it took, it was always an act on the part of the one bowing, ac</w:t>
        <w:softHyphen/>
        <w:t>knowledging the superiority of the other.</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Now while acknowledging that in our Australian culture it might look a bit odd for men to start kissing ladies' hands in public, nonetheless, in the privacy of our own homes, driving in our cars, strolling in a quiet garden or park, or anywhere else that couples can be alone, both persons could do few things which would add more tenderness, respect, honour, love and dignity to their relation</w:t>
        <w:softHyphen/>
        <w:t>ship than bowing their proud heads and kissing the other's hand.  And I do mean women as well as men.</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Within marriage, this can be taken a step further, by doing as the women in the gospels did to Jesus, and learn the joy of kissing each other’s feet.  This is an act filled with profound meaning, which I will not attempt to cover here.</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Just as there can be very little worse than having to spend lots of time with an egotist, so, there are few greater joys than being able to pass one's time in the presence of a truly humble person, because humility is strength, humility is honesty, humility is truth.  Can you think of a better type of person to be with?</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 xml:space="preserve">It’s no wonder that Jesus could say to his disciples, "Come to me all you who labour and are heavy laden and I will give you rest - learn of me for I am meek and lowly in heart (humble) and you will find rest for your souls."  True rest is surely the absence of pride. </w:t>
      </w:r>
      <w:r>
        <w:rPr>
          <w:rFonts w:cs="Bookman Old Style" w:ascii="Bookman Old Style" w:hAnsi="Bookman Old Style"/>
          <w:b/>
          <w:sz w:val="32"/>
          <w:szCs w:val="32"/>
          <w:u w:val="single"/>
        </w:rPr>
        <w:t>Matt.11:28-30</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In Jesus we can see the qualities needed for a good relationship with God, and by his indwelling Spirit we can have these qualities in us, i.e. the fruit of the Spirit.  But for us to appreciate the depth and totality of commitment needed in this relationship, we need to keep looking at the type of union which God in</w:t>
        <w:softHyphen/>
        <w:t xml:space="preserve">tended between man and woman.  </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Ideally this commitment is physical, mental, emotional and spiritual.  Beginning with physical commitment; the intimacy of commitment in this area just cannot be seen properly in any other human act. When this physical union is coupled with mental union - a oneness of purpose, a concentration of the mind in order to give totally of self for the benefit of the other - and when these in turn are coupled with the emotional oneness of fulfilling the needs and desires of both persons; then it can be said that two people have come very close to being truly one.</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But make no mistake about this, the emotional needs and desires of male and female are many and varied, and become more so as the years pass, and the sat</w:t>
        <w:softHyphen/>
        <w:t>isfying of them is vital in two ways.</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Firstly, the satisfying of these totally natural desires and fantasies is es</w:t>
        <w:softHyphen/>
        <w:t>sential to each individual, if they are to find the true release, the true freedom and ecstasy which God intended to result from total intercourse or union; and secondly, if they are to experience the enormous depth of satisfaction which comes from truly fulfilling one's spouse.</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When true physical, mental and emotional union are achieved, we are then well on our way to the fourth and final union, spiritual.  Don’t misunderstand this usage of the word spiritual; by it I only mean a stage of union in which our physical, mental and emotional capabilities, however good they may be, are completely inadequate to express the thoughts, the feelings, the primal emo</w:t>
        <w:softHyphen/>
        <w:t>tions which we then discover, buried so deep inside us, we never knew they existed.</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 xml:space="preserve">On this level of union and total commitment to each other, both man and woman will find that the only way to express the inexpressible is by sighs and groans that come from the very depths of their being - their spirits in other words.  This immediately brings us to the Word which tells us we do not know how to pray as we ought - express ourselves to God - but the Spirit comes to our aid in our weakness and intercedes for us with sighs, or groanings, too deep for words. Now I fully realize that some versions of the scriptures say "sighs or groanings that cannot be uttered”, but a sigh is not a sigh, and a groan is not a groan, </w:t>
      </w:r>
      <w:r>
        <w:rPr>
          <w:rFonts w:cs="Bookman Old Style" w:ascii="Bookman Old Style" w:hAnsi="Bookman Old Style"/>
          <w:bCs/>
          <w:sz w:val="32"/>
          <w:szCs w:val="32"/>
          <w:u w:val="single"/>
        </w:rPr>
        <w:t>UNTIL</w:t>
      </w:r>
      <w:r>
        <w:rPr>
          <w:rFonts w:cs="Bookman Old Style" w:ascii="Bookman Old Style" w:hAnsi="Bookman Old Style"/>
          <w:sz w:val="32"/>
          <w:szCs w:val="32"/>
        </w:rPr>
        <w:t xml:space="preserve"> they are uttered. </w:t>
      </w:r>
      <w:r>
        <w:rPr>
          <w:rFonts w:cs="Bookman Old Style" w:ascii="Bookman Old Style" w:hAnsi="Bookman Old Style"/>
          <w:b/>
          <w:sz w:val="32"/>
          <w:szCs w:val="32"/>
          <w:u w:val="single"/>
        </w:rPr>
        <w:t>Rom.8:26-27</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On this level of union we can discover, as has already been mentioned, depths about ourselves which we never knew existed, and not only about ourselves but about our spouse as well.  And because a couple are, together, going past the physical and into the spiritual realm, and I do mean spiritual not spiritual</w:t>
        <w:softHyphen/>
        <w:t xml:space="preserve">istic, they may, and should find that their union now goes beyond themselves and in a very wonderful and remarkable way includes God himself.  </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They may find that they get a glimpse into his heart, so full of love and commitment to us. A glimpse, that can forever change the way they look at each other, the way they look at sexual intercourse, through coming to understand what the Word means when it says, "Let each of you know how to take a wife (or husband) to them</w:t>
        <w:softHyphen/>
        <w:t xml:space="preserve">selves, in holiness and honour and not in the lust of defiling passions as the Gentiles do, who don't know God." And finally, but most profoundly, it will change the way they look at God. </w:t>
      </w:r>
      <w:r>
        <w:rPr>
          <w:rFonts w:cs="Bookman Old Style" w:ascii="Bookman Old Style" w:hAnsi="Bookman Old Style"/>
          <w:b/>
          <w:sz w:val="32"/>
          <w:szCs w:val="32"/>
          <w:u w:val="single"/>
        </w:rPr>
        <w:t>1Thess.4:3-5</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There may be a new and growing intimacy with God.  He can become very close and there may begin to dawn a fresh realisation of how well he knows us.  As time passes we understand more and more what the Spirit meant when he said through the prophet, "Let not the wise man glory in his wisdom. Let not the mighty man glory in his might.  Let not the rich man glory in his riches but let him who glories, glory in this, that he knows and understands me that I am the Lord, who practices steadfast love, justice and righteousness in the earth, for in these things I delight, says the Lord." And again when the psalmist said, "In God's presence there is fullness of joy, and in his right hand, pleasures for evermore."  Once more, "A day in his courts is better than a thousand else</w:t>
        <w:softHyphen/>
        <w:t xml:space="preserve">where." </w:t>
      </w:r>
      <w:r>
        <w:rPr>
          <w:rFonts w:cs="Bookman Old Style" w:ascii="Bookman Old Style" w:hAnsi="Bookman Old Style"/>
          <w:b/>
          <w:sz w:val="32"/>
          <w:szCs w:val="32"/>
          <w:u w:val="single"/>
        </w:rPr>
        <w:t>Jer.9:23-24, Ps.16:11</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 xml:space="preserve">As we begin to explore the profound depths of the marriage relationship and as we do this more so with spiritual eyes, the incredibly complex and beautiful fabric of all our relationships begins to take form before us.  We begin to see and understand how the individual threads are all interwoven, and can in no way be separated, but together, as different coloured threads, they form a fabric of profound beauty. </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We begin to see that our individual relationship with God cannot be separated from our collective relationship with him.  Neither can it be separated from our relationship with ourselves, with our brothers and sisters in Christ, both true and nominal, with non-believers, with the world and with our natural fam</w:t>
        <w:softHyphen/>
        <w:t>ilies.  It cannot be separated from the parent/child and child/parent rela</w:t>
        <w:softHyphen/>
        <w:t>tionship, or from the relationship between the sexes.  And of course it cannot be separated from the husband/wife or wife/husband relationship, because they are all interwoven and tie directly back to God, through Jesus Christ, who is our prime link with our Creator.</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So our individual relationship with God, through Christ, is that agent which joins together, and gives meaning to all other relationships.  It is that catalyst which adds beautiful rich colour to the different threads.  God's commitment to us in Christ is our example, and his plan for the outworking of this, as shown in the marriage relationship, is the everyday practical application of it.</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God, in his commitment to us, has left himself wide open; exposed to abuse and rejection by the work of his hands.  Exposed, in his determination to show man</w:t>
        <w:softHyphen/>
        <w:t>kind what he wants from us.  He has shown his heart in all its glory and majesty as being full of tender mercy, full of compassion and under</w:t>
        <w:softHyphen/>
        <w:t xml:space="preserve">standing of our weakness.  He has shown us that even when our sin is as red as scarlet, he will make us as pure and white as snow, if we are only willing to repent and obey his Word.  And his Word to us is that we must turn back to him with all our heart, soul and mind. </w:t>
      </w:r>
      <w:r>
        <w:rPr>
          <w:rFonts w:cs="Bookman Old Style" w:ascii="Bookman Old Style" w:hAnsi="Bookman Old Style"/>
          <w:b/>
          <w:sz w:val="32"/>
          <w:szCs w:val="32"/>
          <w:u w:val="single"/>
        </w:rPr>
        <w:t>Luk.1:68-79, Is.1:18</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 xml:space="preserve">So, in our individual relationship with God, we come right back to the beginning, to humbling ourselves under his mighty hand, so that in due time he may exalt us, for he opposes the proud but gives grace to the humble, and he will forever look to the humble and contrite in spirit. </w:t>
      </w:r>
      <w:r>
        <w:rPr>
          <w:rFonts w:cs="Bookman Old Style" w:ascii="Bookman Old Style" w:hAnsi="Bookman Old Style"/>
          <w:b/>
          <w:sz w:val="32"/>
          <w:szCs w:val="32"/>
          <w:u w:val="single"/>
        </w:rPr>
        <w:t>Is.66:2</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Just as in the marriage relationship it is an indispensable ingredient that each person be willing to humble themselves toward the other and in that hum</w:t>
        <w:softHyphen/>
        <w:t xml:space="preserve">bling of self find a new and extraordinary value which they never dreamed they possessed.  so too in our relationship with God, as we willingly humble ourselves before him, and as we find the immense depth and scope of the intimacy he wants with us, we then discover what must be one of the most profoundly beautiful secrets of God's heart.  The fact that God Almighty, in the form of Jesus Christ, humbled himself and became as one of us, except for sin, in order to win us for himself, so that he could then exalt us to his own level of perfection. </w:t>
      </w:r>
      <w:r>
        <w:rPr>
          <w:rFonts w:cs="Bookman Old Style" w:ascii="Bookman Old Style" w:hAnsi="Bookman Old Style"/>
          <w:b/>
          <w:sz w:val="32"/>
          <w:szCs w:val="32"/>
          <w:u w:val="single"/>
        </w:rPr>
        <w:t>Phil.2:5-8, 2Cor.5:21, Tit.2:11-14, Matt.5:48</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 xml:space="preserve">What an extremely humbling fact this is.  But just reading about it is one thing, actually seeing it through spiritual eyes and experiencing the reality of it in our relationship with God, is something else indeed.  This is the heart and soul of our individual relationship with him; this intimate knowledge of God's heart; this growing intimacy, leading up to that day of Christ's return when we will be changed into his perfect likeness.  For now, our knowledge is imperfect, no matter how good it may be, but then we shall know him, even as he has known us.  What a glorious hope! </w:t>
      </w:r>
      <w:r>
        <w:rPr>
          <w:rFonts w:cs="Bookman Old Style" w:ascii="Bookman Old Style" w:hAnsi="Bookman Old Style"/>
          <w:b/>
          <w:sz w:val="32"/>
          <w:szCs w:val="32"/>
          <w:u w:val="single"/>
        </w:rPr>
        <w:t>1Cor.2:9-12, 2Cor.3:17-18, 1Cor.13:9-12, 1Jh.3:1-3</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 xml:space="preserve">Looking again at the marriage relationship, it is possible to see that two people, who have become one flesh, one in mind, emotion and spirit, still find that as each day comes and goes, all of these unions can grow a little more, can go a little deeper, can expand a little wider.  No matter how long we live, we can never reach a stage when we can say we know all there is to know about our spouse.  There always seems to be something new to learn.  </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t>How much more this should be true with the infinite God and yet, as we’ve already seen, his Word tells us, that in the day of the Lord Jesus Christ, our knowledge of him will be made as perfect as his of us.  And we must surely know how perfect that is.  This, I confess, leaves me speechless in wonder before him.</w:t>
      </w:r>
    </w:p>
    <w:p>
      <w:pPr>
        <w:pStyle w:val="Normal"/>
        <w:widowControl w:val="false"/>
        <w:autoSpaceDE w:val="false"/>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center"/>
        <w:rPr>
          <w:rFonts w:ascii="Bookman Old Style" w:hAnsi="Bookman Old Style" w:cs="Bookman Old Style"/>
          <w:sz w:val="32"/>
          <w:szCs w:val="32"/>
        </w:rPr>
      </w:pPr>
      <w:r>
        <w:rPr>
          <w:rFonts w:cs="Bookman Old Style" w:ascii="Bookman Old Style" w:hAnsi="Bookman Old Style"/>
          <w:b/>
          <w:sz w:val="32"/>
          <w:szCs w:val="32"/>
          <w:u w:val="single"/>
        </w:rPr>
        <w:t>CHRISTIAN TRACT OUTREACH</w:t>
      </w:r>
      <w:r>
        <w:rPr>
          <w:rFonts w:cs="Bookman Old Style" w:ascii="Bookman Old Style" w:hAnsi="Bookman Old Style"/>
          <w:sz w:val="32"/>
          <w:szCs w:val="32"/>
        </w:rPr>
        <w:t xml:space="preserve"> </w:t>
      </w:r>
    </w:p>
    <w:p>
      <w:pPr>
        <w:pStyle w:val="Normal"/>
        <w:widowControl w:val="false"/>
        <w:autoSpaceDE w:val="false"/>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center"/>
        <w:rPr>
          <w:rFonts w:ascii="Bookman Old Style" w:hAnsi="Bookman Old Style" w:cs="Bookman Old Style"/>
          <w:sz w:val="32"/>
          <w:szCs w:val="32"/>
        </w:rPr>
      </w:pPr>
      <w:r>
        <w:rPr>
          <w:rFonts w:cs="Bookman Old Style" w:ascii="Bookman Old Style" w:hAnsi="Bookman Old Style"/>
          <w:sz w:val="32"/>
          <w:szCs w:val="32"/>
        </w:rPr>
        <w:t xml:space="preserve">C/o Danny &amp; Terri Maher, P. O. Box 9059, </w:t>
      </w:r>
    </w:p>
    <w:p>
      <w:pPr>
        <w:pStyle w:val="Normal"/>
        <w:widowControl w:val="false"/>
        <w:autoSpaceDE w:val="false"/>
        <w:jc w:val="center"/>
        <w:rPr>
          <w:rFonts w:ascii="Bookman Old Style" w:hAnsi="Bookman Old Style" w:cs="Bookman Old Style"/>
          <w:sz w:val="32"/>
          <w:szCs w:val="32"/>
        </w:rPr>
      </w:pPr>
      <w:r>
        <w:rPr>
          <w:rFonts w:cs="Bookman Old Style" w:ascii="Bookman Old Style" w:hAnsi="Bookman Old Style"/>
          <w:sz w:val="32"/>
          <w:szCs w:val="32"/>
        </w:rPr>
        <w:t xml:space="preserve">Wynnum Plaza, Qld. 4178, Australia, </w:t>
      </w:r>
    </w:p>
    <w:p>
      <w:pPr>
        <w:pStyle w:val="Normal"/>
        <w:widowControl w:val="false"/>
        <w:autoSpaceDE w:val="false"/>
        <w:jc w:val="center"/>
        <w:rPr>
          <w:rFonts w:ascii="Bookman Old Style" w:hAnsi="Bookman Old Style" w:cs="Bookman Old Style"/>
          <w:sz w:val="32"/>
          <w:szCs w:val="32"/>
        </w:rPr>
      </w:pPr>
      <w:r>
        <w:rPr>
          <w:rFonts w:cs="Bookman Old Style" w:ascii="Bookman Old Style" w:hAnsi="Bookman Old Style"/>
          <w:sz w:val="32"/>
          <w:szCs w:val="32"/>
        </w:rPr>
        <w:t>Ph. 07 3396 1630</w:t>
      </w:r>
    </w:p>
    <w:p>
      <w:pPr>
        <w:pStyle w:val="Normal"/>
        <w:widowControl w:val="false"/>
        <w:autoSpaceDE w:val="false"/>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center"/>
        <w:rPr>
          <w:rFonts w:ascii="Bookman Old Style" w:hAnsi="Bookman Old Style" w:cs="Bookman Old Style"/>
          <w:sz w:val="32"/>
          <w:szCs w:val="32"/>
        </w:rPr>
      </w:pPr>
      <w:r>
        <w:rPr>
          <w:rFonts w:cs="Bookman Old Style" w:ascii="Bookman Old Style" w:hAnsi="Bookman Old Style"/>
          <w:sz w:val="32"/>
          <w:szCs w:val="32"/>
        </w:rPr>
        <w:t xml:space="preserve">Email:  </w:t>
      </w:r>
      <w:hyperlink r:id="rId2">
        <w:r>
          <w:rPr>
            <w:rStyle w:val="InternetLink"/>
            <w:rFonts w:cs="Bookman Old Style" w:ascii="Bookman Old Style" w:hAnsi="Bookman Old Style"/>
            <w:spacing w:val="-7"/>
            <w:w w:val="95"/>
            <w:sz w:val="32"/>
            <w:szCs w:val="32"/>
          </w:rPr>
          <w:t>danny@christiantractoutreach.com</w:t>
        </w:r>
      </w:hyperlink>
    </w:p>
    <w:p>
      <w:pPr>
        <w:pStyle w:val="Normal"/>
        <w:widowControl w:val="false"/>
        <w:autoSpaceDE w:val="false"/>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center"/>
        <w:rPr>
          <w:rFonts w:ascii="Bookman Old Style" w:hAnsi="Bookman Old Style" w:cs="Bookman Old Style"/>
          <w:sz w:val="32"/>
          <w:szCs w:val="32"/>
        </w:rPr>
      </w:pPr>
      <w:hyperlink r:id="rId3">
        <w:r>
          <w:rPr>
            <w:rStyle w:val="InternetLink"/>
            <w:rFonts w:cs="Bookman Old Style" w:ascii="Bookman Old Style" w:hAnsi="Bookman Old Style"/>
            <w:sz w:val="32"/>
            <w:szCs w:val="32"/>
          </w:rPr>
          <w:t>www.ChristianTractOutreach.com</w:t>
        </w:r>
      </w:hyperlink>
    </w:p>
    <w:p>
      <w:pPr>
        <w:pStyle w:val="Normal"/>
        <w:widowControl w:val="false"/>
        <w:autoSpaceDE w:val="false"/>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autoSpaceDE w:val="false"/>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32"/>
          <w:szCs w:val="32"/>
        </w:rPr>
      </w:pPr>
      <w:r>
        <w:rPr>
          <w:rFonts w:cs="Bookman Old Style" w:ascii="Bookman Old Style" w:hAnsi="Bookman Old Style"/>
          <w:sz w:val="32"/>
          <w:szCs w:val="32"/>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2:28:00Z</dcterms:created>
  <dc:creator>DANNY MAHER</dc:creator>
  <dc:description/>
  <dc:language>en-US</dc:language>
  <cp:lastModifiedBy>DANNY MAHER</cp:lastModifiedBy>
  <dcterms:modified xsi:type="dcterms:W3CDTF">2007-05-04T00:13:00Z</dcterms:modified>
  <cp:revision>23</cp:revision>
  <dc:subject/>
  <dc:title>OUR INDIVIDUAL RELATIONSHIP WITH GOD, SEEN THROUGH THE MARRIAGE RELATIONSHIP</dc:title>
</cp:coreProperties>
</file>